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940435</wp:posOffset>
                </wp:positionH>
                <wp:positionV relativeFrom="paragraph">
                  <wp:posOffset>-13970</wp:posOffset>
                </wp:positionV>
                <wp:extent cx="3791585" cy="2933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1585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55pt;height:23.1pt;mso-wrap-distance-left:7.1pt;mso-wrap-distance-right:7.1pt;mso-wrap-distance-top:0pt;mso-wrap-distance-bottom:0pt;margin-top:-1.1pt;mso-position-vertical-relative:text;margin-left:7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846320</wp:posOffset>
                </wp:positionH>
                <wp:positionV relativeFrom="paragraph">
                  <wp:posOffset>635</wp:posOffset>
                </wp:positionV>
                <wp:extent cx="1774825" cy="15551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4825" cy="155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bookmarkStart w:id="0" w:name="_Hlk205897441"/>
                            <w:bookmarkEnd w:id="0"/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1. Vorsitzende und Zuchtleitu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Gudrun Menges-Moh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Otto-Brues-Str. 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41748 Viers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Tel.  02162-2959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Fax  02162-2309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GB"/>
                              </w:rPr>
                              <w:t>Mail: menges-mohr@ilt-tibet.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  <w:t>09.08.2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75pt;height:122.45pt;mso-wrap-distance-left:7.05pt;mso-wrap-distance-right:7.05pt;mso-wrap-distance-top:0pt;mso-wrap-distance-bottom:0pt;margin-top:0.05pt;mso-position-vertical-relative:text;margin-left:38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bookmarkStart w:id="1" w:name="_Hlk205897441"/>
                      <w:bookmarkEnd w:id="1"/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1. Vorsitzende und Zuchtleitu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Gudrun Menges-Moh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Otto-Brues-Str. 2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41748 Vierse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Tel.  02162-2959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Fax  02162-2309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GB"/>
                        </w:rPr>
                        <w:t>Mail: menges-mohr@ilt-tibet.d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GB"/>
                        </w:rPr>
                        <w:t>09.08.20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2" w:name="_Hlk205897422"/>
      <w:bookmarkStart w:id="3" w:name="_Hlk205897422"/>
      <w:bookmarkEnd w:id="3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 di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tgliederversammlung 04.10.202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4" w:name="_Hlk205897422"/>
      <w:bookmarkStart w:id="5" w:name="_Hlk205897422"/>
      <w:bookmarkEnd w:id="5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br/>
        <w:t>Betr.: Antrag zur Mitgliederversammlung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hr geehrte Damen und Herren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hiermit stelle ich fristgerecht die nachfolgenden Anträge zur Ergänzung der Zuchtzulassungsordnung ILT i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trag 1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§ 6 : Ablauf der Zuchttauglichkeitsveranstaltung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Bisher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 Tage der ZTP sind folgende Unterlagen vorzulege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iginal-Abstammungsnachwei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rgebnis der HD- und Augenuntersuchu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ntalstatus-Bescheinigung vom Tierarzt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achweis der Bluteinlagerung in der DNA-Datenbank der Tierärztlichen Hochschule Hannover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Gentestergebnisse, die zum Zeitpunkt der ZTP zur Verfügung steh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i Wiedervorstellung das Protokoll der ersten ZTP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scheinigung der erfolgreichen Phänotypisieru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Neu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 Tage der ZTP sind folgende Unterlagen vorzulege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iginal-Abstammungsnachwei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rgebnis der HD- und Augenuntersuchu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ntalstatus-Bescheinigung vom Tierarz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Nachweis der Bluteinlagerung in der DNA-Datenbank der Firma Labokli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ntestergebnisse, die zum Zeitpunkt der ZTP zur Verfügung steh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i Wiedervorstellung das Protokoll der ersten ZTP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Bescheinigung der erfolgreichen Phänotypisieru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z. Gudrun Menges-Moh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rsitzende ILT e.V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ab/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/>
          <w:sz w:val="18"/>
        </w:rPr>
        <w:t>1. Vorsitzende und Zuchtleitung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4956"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Gudrun Menges-Mohr</w:t>
      </w:r>
    </w:p>
    <w:p>
      <w:pPr>
        <w:pStyle w:val="Normal"/>
        <w:ind w:left="4956"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tto-Brues-Str. 25</w:t>
      </w:r>
    </w:p>
    <w:p>
      <w:pPr>
        <w:pStyle w:val="Normal"/>
        <w:ind w:left="4956"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1748 Viersen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4956"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el.  02162-29595</w:t>
      </w:r>
    </w:p>
    <w:p>
      <w:pPr>
        <w:pStyle w:val="Normal"/>
        <w:ind w:left="4956"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ax  02162-23091</w:t>
      </w:r>
    </w:p>
    <w:p>
      <w:pPr>
        <w:pStyle w:val="Normal"/>
        <w:ind w:left="4956" w:firstLine="708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Mail: menges-mohr@ilt-tibet.d</w:t>
      </w:r>
      <w:r>
        <w:rPr>
          <w:rFonts w:cs="Arial" w:ascii="Arial" w:hAnsi="Arial"/>
          <w:sz w:val="22"/>
          <w:szCs w:val="22"/>
        </w:rPr>
        <w:t xml:space="preserve">An di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tgliederversammlung 04.10.2025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bookmarkStart w:id="6" w:name="_Hlk205897543"/>
      <w:bookmarkEnd w:id="6"/>
      <w:r>
        <w:rPr>
          <w:rFonts w:cs="Arial" w:ascii="Arial" w:hAnsi="Arial"/>
          <w:b/>
          <w:sz w:val="22"/>
          <w:szCs w:val="22"/>
        </w:rPr>
        <w:t>Betr.: Antrag zur Mitgliederversammlung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hr geehrte Damen und Herren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hiermit stelle ich fristgerecht die nachfolgenden Anträge zur Ergänzung der Zuchtzulassungsordnung ILT i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7" w:name="_Hlk205897543"/>
      <w:bookmarkStart w:id="8" w:name="_Hlk205897543"/>
      <w:bookmarkEnd w:id="8"/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ntrag 2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§ 8.4.4: Veröffentlichungs- und Meldepflicht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Bisher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 Untersuchungsergebnisse über PRA, PLL, CCL, HD, angeborene Taubhei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rden beim Zuchtleiter registriert und zeitnah im ILT-Journal veröffentlich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m übrigen werden die Ergebnisse der ZTP in ihren wesentlichen Punkten im ILT-Journal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röffentlicht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Neu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lle Untersuchungsergebnisse über PRA, PLL, CCL</w:t>
      </w:r>
      <w:r>
        <w:rPr>
          <w:rFonts w:cs="Arial" w:ascii="Arial" w:hAnsi="Arial"/>
          <w:sz w:val="22"/>
          <w:szCs w:val="22"/>
          <w:highlight w:val="yellow"/>
        </w:rPr>
        <w:t>, PRA3, PRArcd4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highlight w:val="yellow"/>
        </w:rPr>
        <w:t>Katarakt,</w:t>
      </w:r>
      <w:r>
        <w:rPr>
          <w:rFonts w:cs="Arial" w:ascii="Arial" w:hAnsi="Arial"/>
          <w:sz w:val="22"/>
          <w:szCs w:val="22"/>
        </w:rPr>
        <w:t xml:space="preserve"> HD und angeborene Taubheit werden beim Zuchtleiter registriert und zeitnah im ILT-Journal veröffentlich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Ebenso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erden die Ergebnisse der ZTP in ihren wesentlichen Punkten im ILT-Journal veröffentlich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Die Veröffentlichung der Untersuchungsergebnisse über Degenerative Myelopathie (DM) und Zwergenwuchs geschieht bis auf weiteres auf freiwilliger Basi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z. Gudrun Menges-Mohr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rsitzende ILT e.V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283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alatino-BoldItalic Wd">
    <w:altName w:val="Palatino Linotyp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Palatino-BoldItalic Wd;Palatino Linotype" w:hAnsi="Palatino-BoldItalic Wd;Palatino Linotype" w:cs="Palatino-BoldItalic Wd;Palatino Linotype"/>
        <w:spacing w:val="-20"/>
        <w:sz w:val="40"/>
      </w:rPr>
    </w:pPr>
    <w:r>
      <w:rPr>
        <w:rFonts w:cs="Palatino-BoldItalic Wd;Palatino Linotype" w:ascii="Palatino-BoldItalic Wd;Palatino Linotype" w:hAnsi="Palatino-BoldItalic Wd;Palatino Linotype"/>
        <w:spacing w:val="-20"/>
        <w:sz w:val="40"/>
      </w:rPr>
      <w:t>Internationaler Club für Lhasa Apso und</w:t>
    </w:r>
  </w:p>
  <w:p>
    <w:pPr>
      <w:pStyle w:val="Normal"/>
      <w:jc w:val="center"/>
      <w:rPr>
        <w:spacing w:val="-20"/>
        <w:sz w:val="40"/>
        <w:lang w:val="en-GB"/>
      </w:rPr>
    </w:pPr>
    <w:r>
      <w:rPr/>
      <w:drawing>
        <wp:inline distT="0" distB="0" distL="0" distR="0">
          <wp:extent cx="777875" cy="44513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4" r="-27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77875" cy="445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497840" cy="45720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3" t="-47" r="-4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49784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Palatino-BoldItalic Wd;Palatino Linotype" w:ascii="Palatino-BoldItalic Wd;Palatino Linotype" w:hAnsi="Palatino-BoldItalic Wd;Palatino Linotype"/>
        <w:spacing w:val="-20"/>
        <w:sz w:val="40"/>
        <w:lang w:val="en-GB"/>
      </w:rPr>
      <w:t xml:space="preserve">Tibet Terrier, ILT; e. V. </w:t>
    </w:r>
  </w:p>
  <w:p>
    <w:pPr>
      <w:pStyle w:val="Header"/>
      <w:rPr>
        <w:spacing w:val="-20"/>
        <w:sz w:val="40"/>
        <w:lang w:val="en-GB"/>
      </w:rPr>
    </w:pPr>
    <w:r>
      <w:rPr>
        <w:spacing w:val="-20"/>
        <w:sz w:val="40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" w:cs="Times New Roman"/>
      <w:b/>
      <w:bCs/>
      <w:sz w:val="22"/>
      <w:szCs w:val="22"/>
    </w:rPr>
  </w:style>
  <w:style w:type="character" w:styleId="WW8Num2z1">
    <w:name w:val="WW8Num2z1"/>
    <w:qFormat/>
    <w:rPr>
      <w:rFonts w:ascii="Arial" w:hAnsi="Arial" w:eastAsia="Arial" w:cs="Times New Roman"/>
      <w:b/>
      <w:bCs/>
      <w:spacing w:val="-1"/>
      <w:sz w:val="22"/>
      <w:szCs w:val="22"/>
    </w:rPr>
  </w:style>
  <w:style w:type="character" w:styleId="WW8Num2z2">
    <w:name w:val="WW8Num2z2"/>
    <w:qFormat/>
    <w:rPr>
      <w:rFonts w:ascii="Symbol" w:hAnsi="Symbol" w:eastAsia="Symbol" w:cs="Symbol"/>
      <w:sz w:val="22"/>
      <w:szCs w:val="22"/>
    </w:rPr>
  </w:style>
  <w:style w:type="character" w:styleId="WW8Num3z0">
    <w:name w:val="WW8Num3z0"/>
    <w:qFormat/>
    <w:rPr>
      <w:rFonts w:ascii="Arial" w:hAnsi="Arial" w:eastAsia="Arial" w:cs="Times New Roman"/>
      <w:b/>
      <w:bCs/>
      <w:sz w:val="22"/>
      <w:szCs w:val="22"/>
    </w:rPr>
  </w:style>
  <w:style w:type="character" w:styleId="WW8Num3z1">
    <w:name w:val="WW8Num3z1"/>
    <w:qFormat/>
    <w:rPr>
      <w:rFonts w:ascii="Arial" w:hAnsi="Arial" w:eastAsia="Arial" w:cs="Times New Roman"/>
      <w:b/>
      <w:bCs/>
      <w:spacing w:val="-1"/>
      <w:sz w:val="22"/>
      <w:szCs w:val="22"/>
    </w:rPr>
  </w:style>
  <w:style w:type="character" w:styleId="WW8Num3z2">
    <w:name w:val="WW8Num3z2"/>
    <w:qFormat/>
    <w:rPr>
      <w:rFonts w:ascii="Symbol" w:hAnsi="Symbol" w:eastAsia="Symbol" w:cs="Symbol"/>
      <w:sz w:val="22"/>
      <w:szCs w:val="22"/>
    </w:rPr>
  </w:style>
  <w:style w:type="character" w:styleId="WW8Num4z1">
    <w:name w:val="WW8Num4z1"/>
    <w:qFormat/>
    <w:rPr>
      <w:rFonts w:ascii="Arial" w:hAnsi="Arial" w:eastAsia="Arial" w:cs="Times New Roman"/>
      <w:b/>
      <w:bCs/>
      <w:spacing w:val="-1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22"/>
    </w:rPr>
  </w:style>
  <w:style w:type="character" w:styleId="WW8Num7z1">
    <w:name w:val="WW8Num7z1"/>
    <w:qFormat/>
    <w:rPr>
      <w:rFonts w:ascii="Arial" w:hAnsi="Arial" w:eastAsia="Arial" w:cs="Times New Roman"/>
      <w:b/>
      <w:bCs/>
      <w:spacing w:val="-1"/>
      <w:sz w:val="22"/>
      <w:szCs w:val="22"/>
    </w:rPr>
  </w:style>
  <w:style w:type="character" w:styleId="WW8Num8z1">
    <w:name w:val="WW8Num8z1"/>
    <w:qFormat/>
    <w:rPr>
      <w:rFonts w:ascii="Arial" w:hAnsi="Arial" w:eastAsia="Arial" w:cs="Times New Roman"/>
      <w:b/>
      <w:bCs/>
      <w:spacing w:val="-1"/>
      <w:sz w:val="22"/>
      <w:szCs w:val="22"/>
    </w:rPr>
  </w:style>
  <w:style w:type="character" w:styleId="WW8Num8z3">
    <w:name w:val="WW8Num8z3"/>
    <w:qFormat/>
    <w:rPr>
      <w:rFonts w:ascii="Symbol" w:hAnsi="Symbol" w:eastAsia="Symbol" w:cs="Symbol"/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AbsatzStandardschriftart">
    <w:name w:val="Absatz-Standardschriftart"/>
    <w:qFormat/>
    <w:rPr/>
  </w:style>
  <w:style w:type="character" w:styleId="Berschrift2Zchn">
    <w:name w:val="Überschrift 2 Zchn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xtkrperZchn">
    <w:name w:val="Textkörper Zchn"/>
    <w:qFormat/>
    <w:rPr>
      <w:rFonts w:ascii="Arial" w:hAnsi="Arial" w:eastAsia="Arial" w:cs="Arial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172" w:after="0"/>
      <w:ind w:left="115" w:hanging="0"/>
    </w:pPr>
    <w:rPr>
      <w:rFonts w:ascii="Arial" w:hAnsi="Arial" w:eastAsia="Arial" w:cs="Times New Roman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nabsatz">
    <w:name w:val="Listenabsatz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13:23:00Z</dcterms:created>
  <dc:creator>Harald Mohr</dc:creator>
  <dc:description/>
  <cp:keywords/>
  <dc:language>en-US</dc:language>
  <cp:lastModifiedBy>Juergen Haas</cp:lastModifiedBy>
  <cp:lastPrinted>1998-09-26T00:35:00Z</cp:lastPrinted>
  <dcterms:modified xsi:type="dcterms:W3CDTF">2025-08-15T13:23:00Z</dcterms:modified>
  <cp:revision>2</cp:revision>
  <dc:subject/>
  <dc:title>1</dc:title>
</cp:coreProperties>
</file>