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URFMITTEILUNG</w:t>
      </w:r>
    </w:p>
    <w:p>
      <w:pPr>
        <w:pStyle w:val="Heading1"/>
        <w:rPr/>
      </w:pPr>
      <w:r>
        <w:rPr/>
        <w:t>ILT-Zuchtleitung</w:t>
      </w:r>
    </w:p>
    <w:p>
      <w:pPr>
        <w:pStyle w:val="Normal"/>
        <w:rPr>
          <w:sz w:val="24"/>
        </w:rPr>
      </w:pPr>
      <w:r>
        <w:rPr>
          <w:sz w:val="24"/>
        </w:rPr>
        <w:t>Gudrun Menges-Mohr</w:t>
      </w:r>
    </w:p>
    <w:p>
      <w:pPr>
        <w:pStyle w:val="Normal"/>
        <w:rPr>
          <w:sz w:val="24"/>
        </w:rPr>
      </w:pPr>
      <w:r>
        <w:rPr>
          <w:sz w:val="24"/>
        </w:rPr>
        <w:t>Otto-Brües-Str. 25</w:t>
      </w:r>
    </w:p>
    <w:p>
      <w:pPr>
        <w:pStyle w:val="Normal"/>
        <w:rPr>
          <w:sz w:val="24"/>
        </w:rPr>
      </w:pPr>
      <w:r>
        <w:rPr>
          <w:sz w:val="24"/>
        </w:rPr>
        <w:t xml:space="preserve">41748 Viersen     Tel.: 02162-29595, Fax 230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ung innerhalb von 3 Tagen nach dem Wurfa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ingerna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ücht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chrif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</w:t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RASSE:</w:t>
      </w:r>
      <w:r>
        <w:rPr>
          <w:sz w:val="24"/>
        </w:rPr>
        <w:tab/>
        <w:t xml:space="preserve"> </w:t>
      </w:r>
      <w:r>
        <w:rPr>
          <w:b/>
          <w:sz w:val="24"/>
        </w:rPr>
        <w:t>Tibet Terrier / Lhasa Apso</w:t>
        <w:tab/>
        <w:tab/>
        <w:t>WURFTA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der Zuchthündin:</w:t>
        <w:tab/>
        <w:tab/>
        <w:tab/>
        <w:tab/>
        <w:tab/>
        <w:t xml:space="preserve">      ZBNr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des Deckrüden:</w:t>
        <w:tab/>
        <w:tab/>
        <w:tab/>
        <w:tab/>
        <w:t xml:space="preserve">                  ZBNr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sitzer des Deckrüde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nzahl der geborenen Welpen:</w:t>
        <w:tab/>
        <w:t>Rüden:</w:t>
        <w:tab/>
        <w:tab/>
        <w:tab/>
        <w:t>Hündin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on Totgeburten:</w:t>
        <w:tab/>
        <w:tab/>
        <w:tab/>
        <w:t>Rüden:</w:t>
        <w:tab/>
        <w:tab/>
        <w:tab/>
        <w:t>Hündi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arfar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tgestellt Anomalien (Knickrute, Spaltrachen usw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fterkrall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4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ch bitte um Aufnahme in die Welpenvermittlung und auf der Homepage des IL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etlef Pottmeyer, Tel. 02162-12388, </w:t>
            </w: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welpenvermittlung@ilt-tibet.de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 bitte um Veröffentlichung in „Unser Rassehund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  <w:t xml:space="preserve">Monika Feil, Tel. 07361-8488, E-Mail: </w:t>
            </w:r>
            <w:hyperlink r:id="rId3">
              <w:r>
                <w:rPr>
                  <w:rStyle w:val="InternetLink"/>
                </w:rPr>
                <w:t>geschaeftsstelle@ilt-tibet.de</w:t>
              </w:r>
            </w:hyperlink>
            <w:r>
              <w:rPr/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Zutreffendes bitte</w:t>
      </w:r>
      <w:r>
        <w:rPr>
          <w:b/>
          <w:sz w:val="24"/>
        </w:rPr>
        <w:t xml:space="preserve"> </w:t>
      </w:r>
      <w:r>
        <w:rPr/>
        <w:t>ankreuzen und Kopie einreic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>UNTERSCHRIFT: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BoldItalic W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-BoldItalic Wd" w:hAnsi="Palatino-BoldItalic Wd" w:cs="Palatino-BoldItalic Wd"/>
        <w:spacing w:val="-20"/>
        <w:sz w:val="40"/>
      </w:rPr>
    </w:pPr>
    <w:r>
      <w:rPr>
        <w:rFonts w:cs="Palatino-BoldItalic Wd" w:ascii="Palatino-BoldItalic Wd" w:hAnsi="Palatino-BoldItalic Wd"/>
        <w:spacing w:val="-20"/>
        <w:sz w:val="40"/>
      </w:rPr>
      <w:t>Internationaler Club für Lhasa Apso und</w:t>
    </w:r>
  </w:p>
  <w:p>
    <w:pPr>
      <w:pStyle w:val="Normal"/>
      <w:jc w:val="center"/>
      <w:rPr>
        <w:spacing w:val="-20"/>
        <w:sz w:val="40"/>
      </w:rPr>
    </w:pPr>
    <w:r>
      <w:rPr/>
      <w:drawing>
        <wp:inline distT="0" distB="0" distL="0" distR="0">
          <wp:extent cx="77787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784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-BoldItalic Wd" w:ascii="Palatino-BoldItalic Wd" w:hAnsi="Palatino-BoldItalic Wd"/>
        <w:spacing w:val="-20"/>
        <w:sz w:val="40"/>
      </w:rPr>
      <w:t>Tibet Terrier, ILT; e.V.</w:t>
    </w:r>
  </w:p>
  <w:p>
    <w:pPr>
      <w:pStyle w:val="Header"/>
      <w:rPr>
        <w:spacing w:val="-20"/>
        <w:sz w:val="40"/>
      </w:rPr>
    </w:pPr>
    <w:r>
      <w:rPr>
        <w:spacing w:val="-20"/>
        <w:sz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penvermittlung@ilt-tibet.de" TargetMode="External"/><Relationship Id="rId3" Type="http://schemas.openxmlformats.org/officeDocument/2006/relationships/hyperlink" Target="mailto:geschaeftsstelle@ilt-tibet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9:00Z</dcterms:created>
  <dc:creator>Gudrun Menges-Mohr</dc:creator>
  <dc:description/>
  <cp:keywords/>
  <dc:language>en-US</dc:language>
  <cp:lastModifiedBy>Windows-Benutzer</cp:lastModifiedBy>
  <cp:lastPrinted>2011-12-20T14:48:00Z</cp:lastPrinted>
  <dcterms:modified xsi:type="dcterms:W3CDTF">2020-10-13T12:24:00Z</dcterms:modified>
  <cp:revision>6</cp:revision>
  <dc:subject/>
  <dc:title>WURFMITTEILUNG</dc:title>
</cp:coreProperties>
</file>