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-742315</wp:posOffset>
                </wp:positionV>
                <wp:extent cx="4295140" cy="155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55194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64313"/>
                              </a:srgbClr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I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Internationaler Club fü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Lhasa Apso und Tibet Te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8D8D8" style="position:absolute;rotation:-0;width:338.2pt;height:122.2pt;mso-wrap-distance-left:9.05pt;mso-wrap-distance-right:9.05pt;mso-wrap-distance-top:0pt;mso-wrap-distance-bottom:0pt;margin-top:-58.45pt;mso-position-vertical-relative:text;margin-left:45.8pt;mso-position-horizontal-relative:text">
                <v:fill type="gradient" angle="-180" color2="#63636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I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Internationaler Club fü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Lhasa Apso und Tibet Te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8410</wp:posOffset>
                </wp:positionH>
                <wp:positionV relativeFrom="paragraph">
                  <wp:posOffset>-747395</wp:posOffset>
                </wp:positionV>
                <wp:extent cx="138430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22225" b="22225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1.75pt;mso-wrap-distance-left:9.05pt;mso-wrap-distance-right:9.05pt;mso-wrap-distance-top:0pt;mso-wrap-distance-bottom:0pt;margin-top:-58.85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22225" b="22225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995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de-DE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eastAsia="de-DE"/>
        </w:rPr>
        <w:t>Deckrüdenbeschreibu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de-DE"/>
        </w:rPr>
        <w:t xml:space="preserve">Name Tibet Terrier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de-DE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75285</wp:posOffset>
                </wp:positionV>
                <wp:extent cx="3216275" cy="233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33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D des Hu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– 3 Bil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hteckform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183.5pt;mso-wrap-distance-left:9.05pt;mso-wrap-distance-right:9.05pt;mso-wrap-distance-top:0pt;mso-wrap-distance-bottom:0pt;margin-top:29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D des Hu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.jp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– 3 Bild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hteckform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78460</wp:posOffset>
                </wp:positionV>
                <wp:extent cx="3067050" cy="2409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Wurft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ZBNr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Vater: </w:t>
                              <w:br/>
                              <w:t xml:space="preserve">Mutter: </w:t>
                              <w:br/>
                              <w:t xml:space="preserve">Züchter: </w:t>
                              <w:br/>
                              <w:t xml:space="preserve">Besitzer (Name): </w:t>
                              <w:br/>
                              <w:t>Straße:</w:t>
                              <w:br/>
                              <w:t>PLZ:               Ort:</w:t>
                              <w:br/>
                              <w:t>Tel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Handy:</w:t>
                              <w:b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9.75pt;mso-wrap-distance-left:9.05pt;mso-wrap-distance-right:9.05pt;mso-wrap-distance-top:0pt;mso-wrap-distance-bottom:0pt;margin-top:29.8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de-DE"/>
                        </w:rPr>
                        <w:t>Wurftag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e-DE"/>
                        </w:rPr>
                        <w:t xml:space="preserve">: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de-DE"/>
                        </w:rPr>
                        <w:t>ZBNr.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e-DE"/>
                        </w:rPr>
                        <w:t xml:space="preserve">Vater: </w:t>
                        <w:br/>
                        <w:t xml:space="preserve">Mutter: </w:t>
                        <w:br/>
                        <w:t xml:space="preserve">Züchter: </w:t>
                        <w:br/>
                        <w:t xml:space="preserve">Besitzer (Name): </w:t>
                        <w:br/>
                        <w:t>Straße:</w:t>
                        <w:br/>
                        <w:t>PLZ:               Ort:</w:t>
                        <w:br/>
                        <w:t>Tel.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e-DE"/>
                        </w:rPr>
                        <w:t>Handy:</w:t>
                        <w:br/>
                        <w:t xml:space="preserve">E-Mail: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Untersuch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Widerristhöhe: ……cm</w:t>
        <w:br/>
        <w:t>Farbe: ………………………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Patella (freiw.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ahnstatus: …………………</w:t>
        <w:br/>
        <w:t>HD: 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Augenbefun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PRA/LL: …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Gentests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CCL:   …..</w:t>
        <w:br/>
        <w:t>PLL:   …..</w:t>
        <w:br/>
      </w:r>
      <w:r>
        <w:rPr>
          <w:rFonts w:cs="Times New Roman" w:ascii="Times New Roman" w:hAnsi="Times New Roman"/>
          <w:sz w:val="24"/>
          <w:szCs w:val="24"/>
        </w:rPr>
        <w:t xml:space="preserve">PRArcd4:        ………………. </w:t>
        <w:br/>
        <w:t>PRA3:  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itel oder Arbeitsprüf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Wesen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szüge aus dem Körberich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llgemeines Erscheinungsbild:     ……………………………………</w:t>
        <w:br/>
        <w:t>Gebäude:   …………………………………….</w:t>
        <w:br/>
        <w:t>Körperproportionen: ……………………………………</w:t>
        <w:br/>
        <w:t>Kopf: …………………………………</w:t>
        <w:br/>
        <w:t>Schädelproportionen: …………………………………..</w:t>
        <w:br/>
        <w:t>Fangpartie: ……………………………………………..</w:t>
        <w:br/>
        <w:t>Augen:   ………………………………………</w:t>
        <w:br/>
        <w:t>Ohren:  …………………………………….</w:t>
        <w:br/>
        <w:t>Hals:  ……………………………………….</w:t>
        <w:br/>
        <w:t>Brust: …………………………………………………...</w:t>
        <w:br/>
        <w:t>Schulter: ………………………………………………..</w:t>
        <w:br/>
        <w:t>Rücken: ………………………………………………...</w:t>
        <w:br/>
        <w:t>Kruppe: ………………………………………………...</w:t>
        <w:br/>
        <w:t>Rute: ……………………………………………………</w:t>
        <w:br/>
        <w:t>Pfoten: ………………………………………………</w:t>
        <w:br/>
        <w:t>Gangwerk: ……………………………………………...</w:t>
        <w:br/>
        <w:t>Haarkleid: 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4:00Z</dcterms:created>
  <dc:creator>Julian Haas</dc:creator>
  <dc:description/>
  <cp:keywords/>
  <dc:language>en-US</dc:language>
  <cp:lastModifiedBy>Juergen Haas</cp:lastModifiedBy>
  <dcterms:modified xsi:type="dcterms:W3CDTF">2020-05-09T09:36:00Z</dcterms:modified>
  <cp:revision>16</cp:revision>
  <dc:subject/>
  <dc:title/>
</cp:coreProperties>
</file>